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กัญญา หาญสุวร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กัญญา หาญสุวร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กัญญา หาญสุวร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กัญญา หาญสุวร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หนองยาง ตำบลหนองยาย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ชยยันต์ แต้มส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7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5:18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