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ร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ต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้านเขว้า ตำบลสะเดา อำเภอนางรอง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dotted"/>
        </w:rPr>
        <w:t>256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blHeader w:val="true"/>
          <w:trHeight w:val="11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ให้เห็นถึงการยึดมั่นในคุณค่าของความซื่อตรงและจริยธรรม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ผู้กำกับดูแลของ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ให้เห็นถึงความเป็นอิสระจากฝ่ายบริหารและมีหน้าที่กำกับดูแลให้มีการพัฒนาหรือปรับปรุงการควบคุมภายใน รวมถึงการดำเนินการเกี่ยวกับการควบคุมภายใน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จัดให้มีโครงสร้างองค์กร สายการบังคับบัญชา อำนาจหน้าที่และความรับผิดชอบที่เหมาะสมในการบรรลุวัตถุประสงค์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การกำกับดูแลของผู้กำกับดูแล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ให้เห็นถึงความมุ่งมั่นในการสร้างแรงจูงใจ พัฒนาและรักษาบุคลากรที่มีความรู้ความสามารถที่สอดคล้องกับวัตถุประสงค์ของหน่วยงาน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กำหนดให้บุคลากรมีหน้าที่และความรับผิดชอบต่อผลการปฏิบัติงานตามระบบการควบคุมภายในเพื่อให้บรรลุวัตถุประสงค์ของ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วัตถุประสงค์การควบคุมภายในของการปฏิบัติงานให้สอดคล้องกับวัตถุประสงค์ขององค์กรไว้อย่างชัดเจนและเพียงพอที่จะสามารถระบุและประเมินความเสี่ยงที่เกี่ยวข้องกับวัตถุประสงค์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ความเสี่ยงที่มีผลต่อการบรรลุวัตถุประสงค์การควบคุมภายในอย่างครอบคลุม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เคราะห์ความเสี่ยง เพื่อกำหนดวิธีการจัดการความเสี่ยงนั้น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โอกาสที่อาจเกิดการทุจริตเพื่อประกอบการประเมินความเสี่ยงที่ส่งผลต่อการบรรลุวัตถุประสงค์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และประเมินการเปลี่ยนแปลงที่อาจมีผลกระทบอย่างมีนัยสำคัญต่อระบบการควบคุมภายใน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และพัฒนากิจกรรมการควบคุม เพื่อลดความเสี่ยงในการบรรลุวัตถุประสงค์ ให้อยู่ในระดับที่ยอมรับได้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และพัฒนากิจกรรมการควบคุมทั่วไปด้านเทคโนโลยี เพื่อสนับสนุนการบรรลุวัตถุประสงค์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ิจกรรมการควบคุม โดยกำหนดไว้ในนโยบาย ประกอบด้วยผลสำเร็จ ที่คาดหวังและขั้นตอนการปฏิบัติงาน เพื่อนำนโยบายไปสู่การปฏิบัติจริง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หรือจัดหาและใช้สารสนเทศที่เกี่ยวข้องและมีคุณภาพเพื่อสนับสนุนให้ มีการปฏิบัติตามการควบคุมภายในที่กำหนด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ื่อสารภายในเกี่ยวกับสารสนเทศ รวมถึงวัตถุประสงค์และความรับผิดชอบ ที่มีต่อการควบคุมภายในซึ่งมีความจำเป็นในการสนับสนุนให้มีการปฏิบัติตามการควบคุมภายในที่กำหนด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>หน่วยงานของรัฐ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สื่อสารกับบุคคลภายนอกเกี่ยวกับเรื่องที่มีผลกระทบต่อการปฏิบัติตามการควบคุมภายในที่กำหนด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ติดตามผล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 พัฒนา และดำเนินการประเมินผลระหว่างการปฏิบัติงาน และหรือการประเมินผลเป็นรายครั้งตามที่กำหนด เพื่อให้เกิดความมั่นใจว่าได้มีการปฏิบัติตามองค์ประกอบของการควบคุมภายใน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ind w:left="0" w:firstLine="31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ภารกิ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และสื่อสารข้อบกพร่อง หรือจุดอ่อนของการควบคุมภายในอย่างทันเวลาต่อฝ่ายบริหารและผู้กำกับดูแล เพื่อให้ผู้รับผิดชอบสามารถสั่งการแก้ไขได้อย่างเหมาะส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รวมทั่วไปเหมาะสมดี แต่ยังมีบุคลากรบางส่วนมีภาระงานมากเกินไป เพราะอัตรากำลังไม่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วามเสี่ยงที่ชัดเจนตามแบบมาตรฐานการควบคุมภายในของคณะกรรมการตรวจเงินแผ่นดิน มีการวิเคราะห์ความเสี่ยงและการบริหารความเสี่ยงที่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ของเจ้าหน้าที่การเงิน มีภาระงานมาก ทำให้ทำกิจกรรมการควบ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 ไม่คลอบคลุม ควรจัดอบรมฟื้นฟูความรู้ด้านการเงินการบัญชีสำหรับ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ติดต่อสื่อสารในหน่วยงานเอื้ออำนวยต่อกัน  ทั้งข้อมูลสารสนเทศและกระบวนการมีความเหมาะสม สำหรับผู้ใช้ยังขาดความรู้และทักษะต้องอบรมฟื้นฟู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ฏิบัติตามระเบียบคณะกรรมการตรวจเงินแผ่นดิ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โดย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บ้านเขว้า ตำบลสะเ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ควบคุมเป็นไปตามมาตรฐานควบคุมภายในของคณะกรรมการตรวจเงินแผ่นด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บางกิจกรรมที่มีการควบคุมไม่เพียงพอ  ได้ดำเนินการประเมินความเสี่ยงและแก้ไขแล้ว  ผู้บริหารได้กำชับให้สอดส่องดูแลให้ผู้ปฏิบัติได้ปฏิบัติตามกฎ  ระเบียบ  ของการควบคุมโดยเคร่งคร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ต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บ้านเขว้า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256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แบบรายงานการประเมินองค์ประกอบของการควบคุมภายใน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13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ที่ประเมินองค์ประกอบการควบคุมภายในระดับหน่วยงานของรัฐ</w:t>
      </w:r>
    </w:p>
    <w:p>
      <w:pPr>
        <w:pStyle w:val="Normal"/>
        <w:spacing w:lineRule="auto" w:line="240" w:before="0" w:after="0"/>
        <w:ind w:left="113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เดือนปีสิ้นรอบระยะเวลาการดำเนินงานประจำปีที่ประเมินองค์ประกอบของ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</w:p>
    <w:p>
      <w:pPr>
        <w:pStyle w:val="Normal"/>
        <w:spacing w:lineRule="auto" w:line="240" w:before="0" w:after="0"/>
        <w:ind w:left="113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องค์ประกอบของการควบคุมภายใน ๕ องค์ประกอบ</w:t>
      </w:r>
    </w:p>
    <w:p>
      <w:pPr>
        <w:pStyle w:val="Normal"/>
        <w:spacing w:lineRule="auto" w:line="240" w:before="0" w:after="0"/>
        <w:ind w:left="113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ผลการ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สรุปของแต่ละองค์ประกอบของการควบคุมภายในพร้อมความเสี่ยง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ยังมี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อ่อน</w:t>
      </w:r>
    </w:p>
    <w:p>
      <w:pPr>
        <w:pStyle w:val="Normal"/>
        <w:spacing w:lineRule="auto" w:line="240" w:before="0" w:after="0"/>
        <w:ind w:left="113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โดยรวมขององค์ประกอบของการควบคุมภายในทั้ง ๕ องค์ประกอบ</w:t>
      </w:r>
    </w:p>
    <w:p>
      <w:pPr>
        <w:pStyle w:val="Normal"/>
        <w:spacing w:lineRule="auto" w:line="240" w:before="0" w:after="0"/>
        <w:ind w:left="113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หัวหน้า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</w:p>
    <w:p>
      <w:pPr>
        <w:pStyle w:val="Normal"/>
        <w:spacing w:lineRule="auto" w:line="240" w:before="0" w:after="0"/>
        <w:ind w:left="113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ตำแหน่งหัวหน้า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</w:p>
    <w:p>
      <w:pPr>
        <w:pStyle w:val="Normal"/>
        <w:spacing w:lineRule="auto" w:line="240" w:before="0" w:after="0"/>
        <w:ind w:left="113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เดือนปีที่รายงา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แบบ ป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ค</w:t>
    </w:r>
    <w:r>
      <w:rPr>
        <w:rFonts w:cs="TH SarabunIT๙" w:ascii="TH SarabunIT๙" w:hAnsi="TH SarabunIT๙"/>
        <w:b/>
        <w:bCs/>
        <w:sz w:val="32"/>
        <w:szCs w:val="32"/>
      </w:rPr>
      <w:t xml:space="preserve">.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5:00Z</dcterms:created>
  <dc:creator>Nattapon</dc:creator>
  <dc:description/>
  <dc:language>en-US</dc:language>
  <cp:lastModifiedBy>Windows User</cp:lastModifiedBy>
  <cp:lastPrinted>2020-03-16T16:05:00Z</cp:lastPrinted>
  <dcterms:modified xsi:type="dcterms:W3CDTF">2020-03-16T09:06:00Z</dcterms:modified>
  <cp:revision>3</cp:revision>
  <dc:subject/>
  <dc:title/>
</cp:coreProperties>
</file>