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เอกสารยังไม่เป็นระบ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๒๖ และที่แก้ไข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เวียนหนังสือ บางครั้งไม่ถึงเจ้าหน้าที่ทำให้ป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งาน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นี  กำพูชา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ิ่งแวดล้อม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ประเมิน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บุคลากรยังมีทักษะไม่พร้อ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บุคลากรร่วมกับ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ภาณุวัฒน์  นันทรัศ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ภาภรณ์  จูก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ลื่อนย้าย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ต่อเนื่องในการลงเวล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ภาภรณ์  จูก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เกิดอัคคีภัยในสถานที่ราช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ไม่มีเวรยามในการเฝ้าระว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พื้นที่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เป็นส่วนตัว ห่างจาก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ภาภรณ์  จูก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ผนงานเสร็จล่าช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เบิกจ่ายงบประมาณ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งาน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ักษะในการ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การตรวจสอบและประเมินผลทุกโครง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ภาณุวัฒน์  นันทรัศ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งินการบัญช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ถือเงินสดในมื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ให้มีการอบรม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ภาณุวัฒน์  นันทรัศ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ขาดผู้ตรวจสอบก่อนจ่าย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บัยทึกพัสดุ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ภาณุวัฒน์  นันทรัศ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ทำบอร์ดเช็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ock Car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ตรวจเช็คตามบอร์ดกำ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ock Car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ชนิดใด เหลือเยอะรีบส่งคืน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irst In First Ou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เบิกยามากเกินไปทำให้ยาบางชนิดเหลือ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ock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ตรวจเช็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ock Car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ภาภรณ์  จูก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ให้บริการผู้ป่ว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มี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</w:t>
            </w:r>
          </w:p>
          <w:p>
            <w:pPr>
              <w:pStyle w:val="Normal"/>
              <w:ind w:right="-16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C 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ทุกค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ำชับเรื่องพฤติกรรมบริ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าริตา  ใสสดศ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าริตา  ใสสดศร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คู่มือมาตรฐานการให้บริการตามเกณฑ์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ด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ทบทวนคู่มือมาตรฐา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วางแผนงานร่วมกัน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าริตา  ใสสดศ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าริตา  ใสสดศ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เขว้า ตำบลสะเดา 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ณ วันที่  ๓๐ 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มี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ก็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มีคำสั่งแต่งตั้งผู้รับผิดชอ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มีการถ่ายทอดความรู้ในการใช้คอมพิวเตอร์ให้แก่เจ้าหน้าที่ในหน่วยงา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วิชัย  ทะ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ภาภรณ์    จู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64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06:00Z</dcterms:created>
  <dc:creator>iLLuSioN</dc:creator>
  <dc:description/>
  <cp:keywords/>
  <dc:language>en-US</dc:language>
  <cp:lastModifiedBy>Windows User</cp:lastModifiedBy>
  <cp:lastPrinted>2020-03-16T15:23:00Z</cp:lastPrinted>
  <dcterms:modified xsi:type="dcterms:W3CDTF">2020-03-16T08:41:00Z</dcterms:modified>
  <cp:revision>13</cp:revision>
  <dc:subject/>
  <dc:title>แบบ ปย</dc:title>
</cp:coreProperties>
</file>